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«13» апреля 2020 года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смотра зд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7 части 1 статьи 8 и части 11 статьи 55.24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Кужмарского сельского поселения, Кужмарская сельска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. (Приложение 1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озложить на межведомственную комиссию, назначенную постановлением администрации муниципального образования «Кужмарское сельское поселение» от 13.12.2010 г. № 105 «О создании межведомственной комиссии по признанию  жилых домов (жилого помещения) пригодным или непригодным для проживания на территории МО «Кужмарское сельское поселение» (в редакции от 12.08.2019 года № 147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В.Н.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Кужмарской сельской администрации</w:t>
      </w:r>
    </w:p>
    <w:p>
      <w:pPr>
        <w:pStyle w:val="Normal"/>
        <w:jc w:val="right"/>
        <w:rPr>
          <w:b/>
          <w:b/>
        </w:rPr>
      </w:pPr>
      <w:r>
        <w:rPr/>
        <w:t>от 13.04.2020 г. года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в целях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ий Порядок устанавливает порядок осуществления проведения осмотров зданий, сооружений в целях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</w:t>
      </w:r>
      <w:r>
        <w:rPr>
          <w:b/>
        </w:rPr>
        <w:t xml:space="preserve"> </w:t>
      </w:r>
      <w:r>
        <w:rPr/>
        <w:t xml:space="preserve">поселения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Кужмарской сельской администрацией (далее – администрация)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4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Кужмарского сельского поселе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6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Кужмарского сельского</w:t>
      </w:r>
      <w:r>
        <w:rPr>
          <w:b/>
        </w:rPr>
        <w:t xml:space="preserve"> </w:t>
      </w:r>
      <w:r>
        <w:rPr/>
        <w:t>поселения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Кужмарской сельской администрации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7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>5) осмотр - совокупность проводимых Кужмарской сельской администрацией мероприятий в отношении зданий и (или) сооружений, находящихся в эксплуатации на территории Кужмарского сельского</w:t>
      </w:r>
      <w:r>
        <w:rPr>
          <w:b/>
        </w:rPr>
        <w:t xml:space="preserve"> </w:t>
      </w:r>
      <w:r>
        <w:rPr/>
        <w:t xml:space="preserve">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Марий Эл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8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9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5 раздела I настоящего Положения направляется в Кужмарскую сельскую администрацию (далее - Администрация). </w:t>
      </w:r>
    </w:p>
    <w:p>
      <w:pPr>
        <w:pStyle w:val="Normal"/>
        <w:ind w:firstLine="709"/>
        <w:jc w:val="both"/>
        <w:rPr/>
      </w:pPr>
      <w:r>
        <w:rPr/>
        <w:t xml:space="preserve">2. Администрация в день поступления Заявления регистрирует его в журнале входящей корреспонденции и передает главе администрации </w:t>
      </w:r>
    </w:p>
    <w:p>
      <w:pPr>
        <w:pStyle w:val="Normal"/>
        <w:ind w:firstLine="709"/>
        <w:jc w:val="both"/>
        <w:rPr/>
      </w:pPr>
      <w:r>
        <w:rPr/>
        <w:t xml:space="preserve">3. Глава администрации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Кужмарского сельского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ужмарская сельская администр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jc w:val="both"/>
        <w:rPr/>
      </w:pPr>
      <w:r>
        <w:rPr/>
        <w:t xml:space="preserve">по результатам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 с участием 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center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ужмарская сельская админист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ужмарская сельская админист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администрации</w:t>
        <w:tab/>
        <w:t>(Ф.И.О.)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8:00Z</dcterms:created>
  <dc:creator>compcorp2</dc:creator>
  <dc:description/>
  <cp:keywords/>
  <dc:language>en-US</dc:language>
  <cp:lastModifiedBy>User</cp:lastModifiedBy>
  <cp:lastPrinted>2020-04-17T16:46:00Z</cp:lastPrinted>
  <dcterms:modified xsi:type="dcterms:W3CDTF">2020-04-20T06:18:00Z</dcterms:modified>
  <cp:revision>2</cp:revision>
  <dc:subject/>
  <dc:title>Приложение к решению Совета</dc:title>
</cp:coreProperties>
</file>